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a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ANTÔNIA BARBOSA DE SOUSA MEL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41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previstas para o período de 01 a 30 de març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Oficial de Justiça n° 8.118, de 13 de dezembr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